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y 2017 Crash Statis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30 Crashes Reported in April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re were 10 less crashes in May 2017 than in April 2017.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6 Crashes reported in which Injuries Occurred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That is One Injury Crash for every 3.61 Crashes Reported.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ultiple Injuries were reported in 8 Crash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otal Injuries Reported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48 Injuries were report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Top 5 Streets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Walnut Avenue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  <w:t xml:space="preserve">27 Total Crashes </w:t>
      </w:r>
    </w:p>
    <w:p>
      <w:pPr>
        <w:pStyle w:val="Normal"/>
        <w:numPr>
          <w:ilvl w:val="1"/>
          <w:numId w:val="9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0.76 % of Total Crashes </w:t>
      </w:r>
    </w:p>
    <w:p>
      <w:pPr>
        <w:pStyle w:val="Normal"/>
        <w:numPr>
          <w:ilvl w:val="1"/>
          <w:numId w:val="9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8.16 % of Injuries Reported (4 Injuries Reported on this Roadway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attanooga Road and North Bypass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15 Total Crashes 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11.53 % of Total Crashes </w:t>
      </w:r>
    </w:p>
    <w:p>
      <w:pPr>
        <w:pStyle w:val="Normal"/>
        <w:numPr>
          <w:ilvl w:val="0"/>
          <w:numId w:val="7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8.57 % of Injuries Reported (14 Injuries Reported on the Roadway)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u w:val="single"/>
        </w:rPr>
        <w:t xml:space="preserve">Glenwood Avenue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  <w:t xml:space="preserve">10 Total Crashes 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7.69  % of Total Crashes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  <w:t>4.08 % of Injuries Reported ( 2 Reported Injuries on the Roadway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bbs Road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  <w:t xml:space="preserve">6 Total Crashes </w:t>
      </w:r>
    </w:p>
    <w:p>
      <w:pPr>
        <w:pStyle w:val="Normal"/>
        <w:numPr>
          <w:ilvl w:val="0"/>
          <w:numId w:val="15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61 % of Total Crashes </w:t>
      </w:r>
    </w:p>
    <w:p>
      <w:pPr>
        <w:pStyle w:val="Normal"/>
        <w:numPr>
          <w:ilvl w:val="0"/>
          <w:numId w:val="15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.12 % of Injuries Reported (3 Reported Injuries on the Roadway)     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Shugart Road 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4 Total Crashes 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3.07 % of Total Crashes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4.08 % of Injuries Reported (2 Reported Injury on the Roadway)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rashes Involving DUI</w:t>
      </w:r>
    </w:p>
    <w:p>
      <w:pPr>
        <w:pStyle w:val="Normal"/>
        <w:numPr>
          <w:ilvl w:val="0"/>
          <w:numId w:val="8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5 Reported Crashes involving DUI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rashes Involving Spee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4 Reported Crashes involving Speed (Includes Too Fast for Condition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rashes Involving Distracted or Inattentive Driver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8 Crashes Reported with Distracted or Inattentive Driv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rashes Involving Drivers Following One Another Too Closely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41 Crashes Reported involving Following Too Closely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rashes by Type</w:t>
      </w:r>
    </w:p>
    <w:p>
      <w:pPr>
        <w:pStyle w:val="Normal"/>
        <w:numPr>
          <w:ilvl w:val="0"/>
          <w:numId w:val="1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3 Rear End Crashes / 33.07 %  </w:t>
      </w:r>
    </w:p>
    <w:p>
      <w:pPr>
        <w:pStyle w:val="Normal"/>
        <w:numPr>
          <w:ilvl w:val="0"/>
          <w:numId w:val="1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43 Angle Crashes / 33.07 %</w:t>
      </w:r>
    </w:p>
    <w:p>
      <w:pPr>
        <w:pStyle w:val="Normal"/>
        <w:numPr>
          <w:ilvl w:val="0"/>
          <w:numId w:val="1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18 Sideswipe / 13.84 %</w:t>
      </w:r>
    </w:p>
    <w:p>
      <w:pPr>
        <w:pStyle w:val="Normal"/>
        <w:numPr>
          <w:ilvl w:val="0"/>
          <w:numId w:val="1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20 Non-Vehicle / 15.38 %</w:t>
        <w:tab/>
      </w:r>
    </w:p>
    <w:p>
      <w:pPr>
        <w:pStyle w:val="Normal"/>
        <w:numPr>
          <w:ilvl w:val="0"/>
          <w:numId w:val="1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6  Head On / 4.61 %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ys of the Wee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22 crashes occurred on Monday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25 crashes occurred on Tuesday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13 crashes occurred on Wednesday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22 crashes occurred on Thursdays</w:t>
        <w:tab/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26 crashes occurred on Friday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  crashes occurred on Saturday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 crashes occurred on Sunday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me of Da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0000- 0559-1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0600-0859-1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0900-1059-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00-1359-26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400-1559-1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600-1859-2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900-2159-2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2200-2359-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p Contributing Factors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Following Too Closely: 41 (31.5 % of all crashes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Failure to Yield: 25 (19.2 % of all crashes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oo Fast for conditions: 13 (10.0 % of all crashes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sregard Stop Sign/Signal: 9 (6.92 % of all crashes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mproper Lane Change 9 (6.92 % of all crashes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isjudge clearance  9 ( 6.92 % of all crashe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sed on the crash data from April 2017, Selective Enforcement Details were conducted in the following areas in Ma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lnut Av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enwood Av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ttanooga Rd/North Bypas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ugart R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ugh 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re were 7 total Enforcement Details conducted in May, resulting in 128 total violations being identified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mparing the crash data compiled and the enforcement activities conducted for the month of May, details will be conducted in June 2017 in the following are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lnut Av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enwood Av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ttanooga Rd/North Bypas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ugart Rd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s 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50:00Z</dcterms:created>
  <dc:creator>Steve Zahn</dc:creator>
  <dc:description/>
  <cp:keywords/>
  <dc:language>en-US</dc:language>
  <cp:lastModifiedBy>Mary Weathers</cp:lastModifiedBy>
  <cp:lastPrinted>2015-06-08T14:48:00Z</cp:lastPrinted>
  <dcterms:modified xsi:type="dcterms:W3CDTF">2017-06-29T15:50:00Z</dcterms:modified>
  <cp:revision>2</cp:revision>
  <dc:subject/>
  <dc:title>September Crash Statistics</dc:title>
</cp:coreProperties>
</file>