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ne 2017 Crash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3 Crashes Reported in April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re were 27 less crashes in June 2017 than in May 2017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9 Crashes reported in which Injuries Occurred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That is One Injury Crash for every 5.42 Crashes Reported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ltiple Injuries were reported in 5 Cras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tal Injuries Reported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4 Injuries were reported , 2 Serious Injury cras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op 5 Street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Walnut Avenue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17 Total Crashes </w:t>
      </w:r>
    </w:p>
    <w:p>
      <w:pPr>
        <w:pStyle w:val="Normal"/>
        <w:numPr>
          <w:ilvl w:val="1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50 % of Total Crashes </w:t>
      </w:r>
    </w:p>
    <w:p>
      <w:pPr>
        <w:pStyle w:val="Normal"/>
        <w:numPr>
          <w:ilvl w:val="1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38.46 % of Injuries Reported (10 Injuries Reported on this Roadwa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ttanooga Road and North Bypas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8 Total Crashes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7.76 % of Total Crashes 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.38 % of Injuries Reported (4 Injuries Reported on the Roadway)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u w:val="single"/>
        </w:rPr>
        <w:t xml:space="preserve">Glenwood Avenue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9 Total Crashes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8.73  % of Total Crashes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0 % of Injuries Reported ( 0  Reported Injuries on the Roadwa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utment Road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7 Total Crashes 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79 % of Total Crashes 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69 % of Injuries Reported (2 Reported Injuries on the Roadway)     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Underwood Street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6 Total Crashes 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5.82 % of Total Crashes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3.84 % of Injuries Reported (1 Reported Injury on the Roadway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ashes Involving DUI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3 Reported Crashes involving DUI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ashes Involving Spe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 Reported Crashes involving Speed (Includes Too Fast for Condition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rashes Involving Distracted or Inattentive Driver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4 Crashes Reported with Distracted or Inattentive Dri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ashes Involving Drivers Following One Another Too Closely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8 Crashes Reported involving Following Too Closely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rashes by Type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r End Crashes 42 / 40.77  %  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gle Crashes 46 / 44.66  %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deswipe 7 / 6.79  %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-Vehicle 7 / 6.79 %</w:t>
        <w:tab/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ad On 1 / 0.97  %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ys of the We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0 crashes occurred on Monday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2 crashes occurred on Tuesday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0 crashes occurred on Wednesday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31 crashes occurred on Thursdays</w:t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crashes occurred on Friday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  crashes occurred on Saturday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crashes occurred on Sund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me of Da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000- 0559-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600-0859-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900-1059-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00-1359-2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00-1559-1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00-1859-2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00-2159-1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00-2359-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p Contributing Factor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llowing Too Closely: 28 (27.8 % of all crashes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ailure to Yield: 23 (22.33 % of all crash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roper Backing: 8 (7.76 % of all crash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roper Turn: 7 (6.80 % of all crash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proper Lane Change 7 (6.80 % of all cras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ed on the crash data from May 2017, Selective Enforcement Details were conducted in the following areas in Ju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nut A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nwood A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ttanooga Rd/North Bypas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ugart R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s R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re were 6 total Enforcement Details conducted in June, resulting in 56 total violations being identifie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paring the crash data compiled and the enforcement activities conducted for the month of June 2017, details will be conducted in July 2017 in the following are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nut Av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nwood Av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ttanooga Rd/North Bypas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utment R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wood Str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53:00Z</dcterms:created>
  <dc:creator>Steve Zahn</dc:creator>
  <dc:description/>
  <cp:keywords/>
  <dc:language>en-US</dc:language>
  <cp:lastModifiedBy>Mary Weathers</cp:lastModifiedBy>
  <cp:lastPrinted>2015-06-08T14:48:00Z</cp:lastPrinted>
  <dcterms:modified xsi:type="dcterms:W3CDTF">2017-07-05T20:53:00Z</dcterms:modified>
  <cp:revision>2</cp:revision>
  <dc:subject/>
  <dc:title>September Crash Statistics</dc:title>
</cp:coreProperties>
</file>